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Informativa sulla Privacy ai sensi dell’art. 13 D. L.vo 30 giugno 2003, n. 196 (Codice in materia di protezione dei dati personali).</w:t>
      </w:r>
    </w:p>
    <w:p>
      <w:pPr>
        <w:pStyle w:val="Normal"/>
        <w:spacing w:lineRule="auto" w:line="360"/>
        <w:jc w:val="both"/>
        <w:rPr/>
      </w:pPr>
      <w:r>
        <w:rPr/>
        <w:t xml:space="preserve">Si forniscono le informazioni in merito alle modalità di trattamento dei dati personali effettuate mediante il sito internet www.avvocatoscaringi.it. </w:t>
      </w:r>
    </w:p>
    <w:p>
      <w:pPr>
        <w:pStyle w:val="Normal"/>
        <w:spacing w:lineRule="auto" w:line="360"/>
        <w:jc w:val="both"/>
        <w:rPr/>
      </w:pPr>
      <w:r>
        <w:rPr>
          <w:u w:val="single"/>
        </w:rPr>
        <w:t>Finalità e modalità del trattamento.</w:t>
      </w:r>
      <w:r>
        <w:rPr/>
        <w:t xml:space="preserve"> I dati trasmessi saranno conservati e trattati con le garanzie di sicurezza e segretezza previste dal D. L.vo 196/03 e verranno utilizzati solo ed esclusivamente per l’assolvimento dell’incarico ricevuto e per le comunicazioni informative inviate dallo studio legale Scaringi, oltre che per gli obblighi previsti dalla legge. Il trattamento dei dati potrà avvenire in modalità cartacea, telematica e automatizzata. I dati trasmessi non saranno comunque in alcun modo alienati o ceduti, a qualsiasi titolo, a soggetti terzi, salvo il previo ed espresso consenso dell’interessato. </w:t>
      </w:r>
    </w:p>
    <w:p>
      <w:pPr>
        <w:pStyle w:val="Normal"/>
        <w:spacing w:lineRule="auto" w:line="360"/>
        <w:jc w:val="both"/>
        <w:rPr/>
      </w:pPr>
      <w:r>
        <w:rPr>
          <w:u w:val="single"/>
        </w:rPr>
        <w:t>Natura del conferimento.</w:t>
      </w:r>
      <w:r>
        <w:rPr/>
        <w:t xml:space="preserve"> La natura del conferimento dei dati ha carattere facoltativo. Gli stessi dati sono tuttavia necessari all’adempimento dell’incarico ricevuto e agli adempimenti fiscali. In mancanza del conferimento è pertanto impossibile svolgere alcuna attività a favore del richiedente. Con l’invio del modulo, l’interessato acconsente al trattamento dei dati in esso contenuti secondo le modalità già esplicate al paragrafo precedente. </w:t>
      </w:r>
    </w:p>
    <w:p>
      <w:pPr>
        <w:pStyle w:val="Normal"/>
        <w:spacing w:lineRule="auto" w:line="360"/>
        <w:jc w:val="both"/>
        <w:rPr/>
      </w:pPr>
      <w:r>
        <w:rPr>
          <w:u w:val="single"/>
        </w:rPr>
        <w:t>Tipologia dei dati acquisiti e trattati.</w:t>
      </w:r>
      <w:r>
        <w:rPr/>
        <w:t xml:space="preserve"> 1) Dati forniti volontariamente dall’utente. Per l’accesso a particolari servizi, viene richiesto, a titolo facoltativo, esplicito e volontario, l’inserimento di dati che attraverso la loro elaborazione o associazione con altri dati potrebbero permettere l’identificazione dell’utente. L’invio facoltativo, esplicito e volontario di posta elettronica, o altre comunicazioni, agli indirizzi indicati su questo sito comporta la successiva acquisizione dell’indirizzo del mittente, utile alla formulazione di un riscontro o alla fornitura dei servizi, nonché di tutti gli eventuali altri dati personali inseriti dal mittente nella comunicazione. L’utente è invitato a non fornire comunque informazioni costituenti dati sensibili ai sensi dell’art. 4, lett. d) del D. L.vo 196/03, propri o di terzi, in particolare relativi alla salute, senza aver previamente prestato il proprio consenso al trattamento nelle forme di legge. 2) I sistemi informatici e telematici e le procedure software preposte all’utile funzionamento di questo sito acquisiscono, nel corso del normale esercizio, alcuni dati di carattere generale, la cui trasmissione è implicita nell’uso dei protocolli di comunicazione web o è utile per la migliore gestione e ottimizzazione del sito (es. indirizzi IP, indirizzi URL, nomi a dominio, orario delle richieste, dimensione dei files, altri parametri relativi al sistema operativo dell’utente). Tali dati non vengono acquisiti né comunicati al titolare del presente sito. Non sono inoltre impiegati né cookies per la trasmissione di informazioni di carattere personale, né altri sistemi per il tracciamento degli utenti. </w:t>
      </w:r>
    </w:p>
    <w:p>
      <w:pPr>
        <w:pStyle w:val="Normal"/>
        <w:spacing w:lineRule="auto" w:line="360"/>
        <w:jc w:val="both"/>
        <w:rPr/>
      </w:pPr>
      <w:r>
        <w:rPr>
          <w:u w:val="single"/>
        </w:rPr>
        <w:t>Diritti dell’interessato.</w:t>
      </w:r>
      <w:r>
        <w:rPr/>
        <w:t xml:space="preserve"> L’interessato potrà in ogni momento esercitare i diritti di cui all’art. 7 D. L.vo 196/03. Tali diritti potranno esercitarsi con le seguenti modalità: 1) invio di una e-mail all’indirizzo </w:t>
      </w:r>
      <w:hyperlink r:id="rId2">
        <w:r>
          <w:rPr>
            <w:rStyle w:val="InternetLink"/>
          </w:rPr>
          <w:t>info@avvocatoscaringi.it</w:t>
        </w:r>
      </w:hyperlink>
      <w:r>
        <w:rPr/>
        <w:t xml:space="preserve"> oppure </w:t>
      </w:r>
      <w:hyperlink r:id="rId3">
        <w:r>
          <w:rPr>
            <w:rStyle w:val="InternetLink"/>
          </w:rPr>
          <w:t>segreteria@avvocatoscaringi.it</w:t>
        </w:r>
      </w:hyperlink>
      <w:r>
        <w:rPr/>
        <w:t>; 2) invio di una raccomandata A/R all’indirizzo: Studio Legale Scaringi – Via Gaspare Scuderi, n. 2/A – 91100 Trapani, o di un fax al numero 0923.872008.</w:t>
      </w:r>
    </w:p>
    <w:p>
      <w:pPr>
        <w:pStyle w:val="Normal"/>
        <w:spacing w:lineRule="auto" w:line="360"/>
        <w:jc w:val="both"/>
        <w:rPr/>
      </w:pPr>
      <w:r>
        <w:rPr>
          <w:u w:val="single"/>
        </w:rPr>
        <w:t>Titolare del trattamento e luogo di conservazione dei dati.</w:t>
      </w:r>
      <w:r>
        <w:rPr/>
        <w:t xml:space="preserve"> Titolare del trattamento è l'Avv. Agatino Scaringi, e presso il suo studio sito in Trapani, nella Via Gaspare Scuderi, n. 2/A, sono conservati i da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vocatoscaringi.it" TargetMode="External"/><Relationship Id="rId3" Type="http://schemas.openxmlformats.org/officeDocument/2006/relationships/hyperlink" Target="mailto:segreteria@avvocatoscaring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28:00Z</dcterms:created>
  <dc:creator>Agatino</dc:creator>
  <dc:description/>
  <dc:language>en-US</dc:language>
  <cp:lastModifiedBy>MARYJO'</cp:lastModifiedBy>
  <dcterms:modified xsi:type="dcterms:W3CDTF">2008-05-07T08:02:00Z</dcterms:modified>
  <cp:revision>4</cp:revision>
  <dc:subject/>
  <dc:title>Informativa sulla Privacy ai sensi dell’art</dc:title>
</cp:coreProperties>
</file>